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IFMA test Saturday Oct. 25, 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HIP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HIPS System comes online at 8am with the processing date of Thursday Oct. 23, 2014 from TCH primary loc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Supervisory message will be sent notifying participants of system availabil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articipants testing with SIFMA will be prefunded and all payments will be released without receiving participants sending pay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CHIPS testing </w:t>
      </w:r>
      <w:bookmarkStart w:id="0" w:name="_GoBack"/>
      <w:bookmarkEnd w:id="0"/>
      <w:r>
        <w:rPr/>
        <w:t>will end at 4pm 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HIPS will produce EOD repor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articipant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articipants need to send notification of intent to test with CHIPS two weeks prior to test to </w:t>
      </w:r>
      <w:hyperlink r:id="rId2">
        <w:r>
          <w:rPr>
            <w:rStyle w:val="InternetLink"/>
          </w:rPr>
          <w:t>communications.testing@theclearinghouse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ustomers should state they are participating in the SIFMA t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ustomers connecting via their DR connections must indicate that in the not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ustomers should call (800)875-2242 when they are ready to exchange payments with CHI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ustomers must use the test flag prior to exchanging payments with CHIP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6c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6c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6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.testing@theclearinghous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8:00Z</dcterms:created>
  <dc:creator>Dayna Hinds</dc:creator>
  <dc:description/>
  <dc:language>en-US</dc:language>
  <cp:lastModifiedBy>Dayna Hinds</cp:lastModifiedBy>
  <dcterms:modified xsi:type="dcterms:W3CDTF">2014-08-1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