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Equiti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Test Scrip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270</wp:posOffset>
            </wp:positionV>
            <wp:extent cx="1457325" cy="3695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SX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hange/Util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SX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ay Contac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SX Help Desk 1-800-843-3924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1-800-THE-EXCH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escrip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articipating client connectivity &amp; orders submission and NSX acknowledgement/execution of order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de 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turday, October 5, 20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cted Start/End Tim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:00 a.m. – 1:00 p.m. E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Notify NSX Help Desk if extension required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stems to be used for Testi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DE (FIX 4.2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Cou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Transaction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For each transaction you will receive an Execution messag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ailability of Test Day Conference Bridge Li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– NSX Help Desk will be manned during the test timeframe (as indicated above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etion of Test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When you have completed your testing, please let us know by indicating your completion via phone call to NSX Help Desk (1-800-THE-EXCH) and email t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nsxtrading@nsx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can I contact for additional informa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NSXTrading@nsx.com</w:t>
        </w:r>
      </w:hyperlink>
      <w:r>
        <w:rPr>
          <w:rFonts w:cs="Arial" w:ascii="Arial" w:hAnsi="Arial"/>
          <w:b/>
          <w:sz w:val="20"/>
          <w:szCs w:val="20"/>
        </w:rPr>
        <w:t>, 1-800-THE-EXCH (843-392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il Fasulo, 201-499-3703,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neil.fasulo@nsx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nayak Tirmal, 201-499-1856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vinayak.tirmal@nsx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US"/>
        </w:rPr>
        <w:t xml:space="preserve">Michael Serafin, 201-499-0163,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s-US"/>
          </w:rPr>
          <w:t>michael.serafin@nsx.com</w:t>
        </w:r>
      </w:hyperlink>
      <w:r>
        <w:rPr>
          <w:rFonts w:cs="Arial" w:ascii="Arial" w:hAnsi="Arial"/>
          <w:b/>
          <w:sz w:val="20"/>
          <w:szCs w:val="20"/>
          <w:lang w:val="es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SX TEST DAY SCRIP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655320</wp:posOffset>
            </wp:positionV>
            <wp:extent cx="1457325" cy="3695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170"/>
        <w:gridCol w:w="361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er CompID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 ID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4"/>
        <w:gridCol w:w="1606"/>
        <w:gridCol w:w="1591"/>
        <w:gridCol w:w="159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Transa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Ty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IBM/SPY/MSF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Resul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ass/Fail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170"/>
        <w:gridCol w:w="361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er CompID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 ID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4"/>
        <w:gridCol w:w="1606"/>
        <w:gridCol w:w="1591"/>
        <w:gridCol w:w="159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Transa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Ty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IBM/SPY/MSF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Resul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ass/Fail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170"/>
        <w:gridCol w:w="361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er CompID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 ID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4"/>
        <w:gridCol w:w="1606"/>
        <w:gridCol w:w="1591"/>
        <w:gridCol w:w="159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Transa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Ty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IBM/SPY/MSF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Resul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ass/Fail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170"/>
        <w:gridCol w:w="361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er CompID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 ID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4"/>
        <w:gridCol w:w="1606"/>
        <w:gridCol w:w="1591"/>
        <w:gridCol w:w="159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Transa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Ty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IBM/SPY/MSF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Resul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ass/Fail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Replicate page as necessary for additional test sessions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xtrading@nsx.com" TargetMode="External"/><Relationship Id="rId4" Type="http://schemas.openxmlformats.org/officeDocument/2006/relationships/hyperlink" Target="mailto:NSXTrading@nsx.com" TargetMode="External"/><Relationship Id="rId5" Type="http://schemas.openxmlformats.org/officeDocument/2006/relationships/hyperlink" Target="mailto:neil.fasulo@nsx.com" TargetMode="External"/><Relationship Id="rId6" Type="http://schemas.openxmlformats.org/officeDocument/2006/relationships/hyperlink" Target="mailto:vinayak.tirmal@nsx.com" TargetMode="External"/><Relationship Id="rId7" Type="http://schemas.openxmlformats.org/officeDocument/2006/relationships/hyperlink" Target="mailto:michael.serafin@nsx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5:00Z</dcterms:created>
  <dc:creator>hsprow</dc:creator>
  <dc:description/>
  <cp:keywords/>
  <dc:language>en-US</dc:language>
  <cp:lastModifiedBy>Neil.Fasulo</cp:lastModifiedBy>
  <cp:lastPrinted>2012-06-27T10:40:00Z</cp:lastPrinted>
  <dcterms:modified xsi:type="dcterms:W3CDTF">2013-07-23T12:45:00Z</dcterms:modified>
  <cp:revision>2</cp:revision>
  <dc:subject/>
  <dc:title>SECURITIES INDUSTRY</dc:title>
</cp:coreProperties>
</file>