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autoSpaceDE w:val="false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Equitie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autoSpaceDE w:val="false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Test Script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43685" cy="46291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irect Edge - EDGX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change/Utilit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rect Edge – EDGX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st Day Contac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rect Edge Help Desk (201) 942-82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autoSpaceDE w:val="false"/>
              <w:spacing w:before="120" w:after="120"/>
              <w:ind w:left="612" w:firstLine="9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tion # 1  :  Market Oper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autoSpaceDE w:val="false"/>
              <w:spacing w:before="120" w:after="120"/>
              <w:ind w:left="612" w:firstLine="9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tion # 2  :  FIX Suppor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st Descripti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IFMA sponsored BC test of the exchang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de Dat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turday, October 5, 201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jected Start/End Time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:00 a.m. – 2:00 p.m. ET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(Notify Direct Edge Help Desk if extension required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stems to be used for Testing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IX, OUCH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action Coun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Transaction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action Acknowledgement Protoco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>For each transaction you will receive an Execution messag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ailability of Test Day Conference Bridge Lin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 – Individual firms may call the help desk directl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letion of Test Acknowledgement Protoco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lease indicate the completion of your testing by contacting the Direct Edge Help Desk via phone at (201) 942-8220(option1) or email 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DECS@directedge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o can I contact for additional informatio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DECS@directedge.com</w:t>
        </w:r>
      </w:hyperlink>
      <w:r>
        <w:rPr>
          <w:rFonts w:cs="Arial" w:ascii="Arial" w:hAnsi="Arial"/>
          <w:b/>
          <w:sz w:val="20"/>
          <w:szCs w:val="20"/>
        </w:rPr>
        <w:t>, (201) 942-822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vid D’Amico 201 942 8225; david@directedge.co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m Wagner  201 942 8248 twagner@directedge.com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685" cy="462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rect Edge - EDGX TEST DAY SCRIP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112"/>
        <w:gridCol w:w="1980"/>
        <w:gridCol w:w="1080"/>
        <w:gridCol w:w="234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ransaction Typ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Buy/Sel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urity Identifi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Symbol/Cusip/Isin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Quant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t Pri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t Pri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t Pri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t Price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(Replicate page as necessary for additional test sessions)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CS@directedge.com" TargetMode="External"/><Relationship Id="rId4" Type="http://schemas.openxmlformats.org/officeDocument/2006/relationships/hyperlink" Target="mailto:DECS@directedge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1:00:00Z</dcterms:created>
  <dc:creator>Laurie Moore</dc:creator>
  <dc:description>&amp;lt;p&amp;gt;    Equities  Test Scripts         NSX     Exchange/Utility NSX  Test Day Contact NSX Help Desk 1-800-843-3923  (1-800-THE-EXCH)  Test Description Participating client connectivity &amp;amp;amp; orders submission and NSX acknowledgement/execution of orders  Trade Date Saturday, October 23, 2010  Projecte d Start/End Times 9:00 a.m&amp;lt;/p&amp;gt;</dc:description>
  <dc:language>en-US</dc:language>
  <cp:lastModifiedBy>Wagner, Thomas</cp:lastModifiedBy>
  <cp:lastPrinted>2009-06-05T12:25:00Z</cp:lastPrinted>
  <dcterms:modified xsi:type="dcterms:W3CDTF">2013-07-11T21:00:00Z</dcterms:modified>
  <cp:revision>2</cp:revision>
  <dc:subject>&amp;lt;p&amp;gt;    Equities  Test Scripts         NSX     Exchange/Utility NSX  Test Day Contact NSX Help Desk 1-800-843-3923  (1-800-THE-EXCH)  Test Description Participating client connectivity &amp;amp;amp; orders submission and NSX acknowledgement/execution of orders  Trade Date Saturday, October 23, 2010  Projecte d Start/End Times 9:00 a.m&amp;lt;/p&amp;gt;</dc:subject>
  <dc:title>2010_NSX_Scr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Equities  Test Scripts         NSX     Exchange/Utility NSX  Test Day Contact NSX Help Desk 1-800-843-3923  (1-800-THE-EXCH)  Test Description Participating client connectivity &amp;amp;amp; orders submission and NSX acknowledgement/execution of </vt:lpwstr>
  </property>
  <property fmtid="{D5CDD505-2E9C-101B-9397-08002B2CF9AE}" pid="3" name="EktCmsSize">
    <vt:r8>6092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1-05-02T14:06:05Z</vt:filetime>
  </property>
  <property fmtid="{D5CDD505-2E9C-101B-9397-08002B2CF9AE}" pid="8" name="EktDateModified">
    <vt:filetime>2011-05-02T14:06:09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   Equities  Test Scripts         NSX     Exchange/Utility NSX  Test Day Contact NSX Help Desk 1-800-843-3923  (1-800-THE-EXCH)  Test Description Participating client connectivity &amp;amp;amp; orders submission and NSX acknowledgement/execu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25208</vt:lpwstr>
  </property>
  <property fmtid="{D5CDD505-2E9C-101B-9397-08002B2CF9AE}" pid="14" name="EktSearchable">
    <vt:r8>1</vt:r8>
  </property>
  <property fmtid="{D5CDD505-2E9C-101B-9397-08002B2CF9AE}" pid="15" name="EktSpotlight_Emergency_Active">
    <vt:bool>0</vt:bool>
  </property>
  <property fmtid="{D5CDD505-2E9C-101B-9397-08002B2CF9AE}" pid="16" name="EktTaxCategory">
    <vt:lpwstr/>
  </property>
</Properties>
</file>