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Equi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est Scrip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 Edge - EDG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/Uti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– EDG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ay Cont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Help Desk (201) 942-8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1  :  Marke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2  :  FIX Suppo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FMA sponsored BC test of the exchang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d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tober 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20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ed Start/End Tim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:00 a.m. – 2:00 p.m. ET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otify Direct Edge Help Desk if extension requir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s to be used for Test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X, OUC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Cou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Transac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or each transaction you will receive an Execution messa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 of Test Day Conference Bridge Li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– Individual firms may call the help desk direct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ion of Test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ease indicate the completion of your testing by contacting the Direct Edge Help Desk via phone at (201) 942-8220(option1) or email </w:t>
            </w:r>
            <w:r>
              <w:rPr>
                <w:rFonts w:cs="Arial" w:ascii="Arial" w:hAnsi="Arial"/>
                <w:bCs/>
              </w:rPr>
              <w:t>DECS@directedg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can I contact for additional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ECS@directedge.com</w:t>
        </w:r>
      </w:hyperlink>
      <w:r>
        <w:rPr>
          <w:rFonts w:cs="Arial" w:ascii="Arial" w:hAnsi="Arial"/>
          <w:b/>
          <w:sz w:val="20"/>
          <w:szCs w:val="20"/>
        </w:rPr>
        <w:t>, (201) 942-82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D’Amico 201 942 8225 david@directedge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 Wagner  201 942 8248 twagner@directedge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dge - EDGA TEST DAY 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1980"/>
        <w:gridCol w:w="1080"/>
        <w:gridCol w:w="23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ansaction Typ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Buy/Se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urity Identif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ymbol/Cusip/Isi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Replicate page as necessary for additional test session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S@directedge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00:00Z</dcterms:created>
  <dc:creator>Laurie Moore</dc:creator>
  <dc:description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description>
  <dc:language>en-US</dc:language>
  <cp:lastModifiedBy>Wagner, Thomas</cp:lastModifiedBy>
  <cp:lastPrinted>2009-06-05T12:25:00Z</cp:lastPrinted>
  <dcterms:modified xsi:type="dcterms:W3CDTF">2013-07-11T21:00:00Z</dcterms:modified>
  <cp:revision>2</cp:revision>
  <dc:subject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subject>
  <dc:title>2010_NSX_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Equities  Test Scripts         NSX     Exchange/Utility NSX  Test Day Contact NSX Help Desk 1-800-843-3923  (1-800-THE-EXCH)  Test Description Participating client connectivity &amp;amp;amp; orders submission and NSX acknowledgement/execution of </vt:lpwstr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5-02T14:06:05Z</vt:filetime>
  </property>
  <property fmtid="{D5CDD505-2E9C-101B-9397-08002B2CF9AE}" pid="8" name="EktDateModified">
    <vt:filetime>2011-05-02T14:06:0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Equities  Test Scripts         NSX     Exchange/Utility NSX  Test Day Contact NSX Help Desk 1-800-843-3923  (1-800-THE-EXCH)  Test Description Participating client connectivity &amp;amp;amp; orders submission and NSX acknowledgement/execu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5208</vt:lpwstr>
  </property>
  <property fmtid="{D5CDD505-2E9C-101B-9397-08002B2CF9AE}" pid="14" name="EktSearchable">
    <vt:r8>1</vt:r8>
  </property>
  <property fmtid="{D5CDD505-2E9C-101B-9397-08002B2CF9AE}" pid="15" name="EktSpotlight_Emergency_Active">
    <vt:bool>0</vt:bool>
  </property>
  <property fmtid="{D5CDD505-2E9C-101B-9397-08002B2CF9AE}" pid="16" name="EktTaxCategory">
    <vt:lpwstr/>
  </property>
</Properties>
</file>