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FMA BUSINESS CONTINUITY TE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turday, October 25,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nternational Securities Exchang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 Test Day Script (Option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62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change/Utilit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Securities Exchange: ISE and Gemin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Day Conta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E Application Suppor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12-897-0287 or 1-800-914-6189 (option 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SE Network Service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-897-0287 or 1-800-914-6189 (option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E Market Operations Help Desk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-877-473-998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Descrip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FMA sponsored Business Continuity test for firms and exchang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s will connect from their backup facilities and submit orders for predetermined products and ser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E will acknowledge these transactions with applications at its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backup (Disaster Recover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ta center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de 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urday, October 25, 20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cted Start/End Tim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am – 1:00pm (ED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ystems to Be Used for Test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ISE Trade, FIX, D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action Cou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of 4 transactions  /  Maximum of 12 transac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259"/>
        <w:gridCol w:w="1081"/>
        <w:gridCol w:w="990"/>
        <w:gridCol w:w="1170"/>
        <w:gridCol w:w="1079"/>
        <w:gridCol w:w="1170"/>
        <w:gridCol w:w="1529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a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action Type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ri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ik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l/Pu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0"/>
        <w:gridCol w:w="593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action Acknowledgment Protoco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each transaction, you will receive a confirmation report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ilability of Test Day Conference Bridge Lin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bridge line – individual firm call-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E Application Suppor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12-897-0287 or 1-800-914-6189 (option 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SE Network Service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-897-0287 or 1-800-914-6189 (option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E Market Operations Help Desk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-877-473-998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letion of Test Acknowledgement Protoco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en you have completed your testing, please inform us by sending an email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echnicalsupportservices@ise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 Informati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mandatory pre-testing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nectivity only</w:t>
            </w:r>
            <w:r>
              <w:rPr>
                <w:rFonts w:cs="Arial" w:ascii="Arial" w:hAnsi="Arial"/>
                <w:sz w:val="18"/>
                <w:szCs w:val="18"/>
              </w:rPr>
              <w:t xml:space="preserve">) will be made available 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aturday October 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20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0e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96c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03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496c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0f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supportservices@i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5B786C3</Template>
  <TotalTime>0</TotalTime>
  <Application>LibreOffice/7.4.7.2$Linux_X86_64 LibreOffice_project/40$Build-2</Application>
  <AppVersion>15.0000</AppVersion>
  <Pages>1</Pages>
  <Words>244</Words>
  <Characters>1576</Characters>
  <CharactersWithSpaces>1817</CharactersWithSpaces>
  <Paragraphs>3</Paragraphs>
  <Company>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29:00Z</dcterms:created>
  <dc:creator>ISE</dc:creator>
  <dc:description/>
  <dc:language>en-US</dc:language>
  <cp:lastModifiedBy>Zielinski, Thomas</cp:lastModifiedBy>
  <cp:lastPrinted>2013-09-30T15:36:00Z</cp:lastPrinted>
  <dcterms:modified xsi:type="dcterms:W3CDTF">2014-08-01T15:29:00Z</dcterms:modified>
  <cp:revision>2</cp:revision>
  <dc:subject/>
  <dc:title>SIFMA BUSINESS CONTINUITY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